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20"/>
        <w:gridCol w:w="2397"/>
        <w:gridCol w:w="55"/>
        <w:gridCol w:w="1207"/>
        <w:gridCol w:w="364"/>
        <w:gridCol w:w="2341"/>
      </w:tblGrid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福建理工学校第三食堂、超市新一轮承包经营采购项目</w:t>
            </w:r>
          </w:p>
        </w:tc>
      </w:tr>
      <w:tr>
        <w:trPr>
          <w:trHeight w:val="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val="en-US"/>
              </w:rPr>
              <w:t>FJHR202507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毛陈蓥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年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合同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   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传   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以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邮箱为主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其他相关文件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人民币（电子版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售后不退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投标文件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.</cp:lastModifiedBy>
  <cp:lastPrinted>2025-06-11T15:51:00Z</cp:lastPrinted>
  <dcterms:modified xsi:type="dcterms:W3CDTF">2025-06-27T09:54:32Z</dcterms:modified>
  <cp:revision>4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086C142CD4B958E69B56DFF3A2BB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FmOTk3M2NjZjJjZTc4YTViYjIyYjI2ZTFhY2YyY2MiLCJ1c2VySWQiOiI0ODE1NzIxMTkifQ==</vt:lpwstr>
  </property>
  <property fmtid="{D5CDD505-2E9C-101B-9397-08002B2CF9AE}" pid="5" name="commondata">
    <vt:lpwstr>commondata</vt:lpwstr>
  </property>
</Properties>
</file>