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福建省福州环保职业中专学校（跨洋校区）语音室设备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FJHR20250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毛陈蓥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以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为主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</w:rPr>
              <w:t>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人民币（电子版），如需邮寄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，售后不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.</cp:lastModifiedBy>
  <cp:lastPrinted>2025-06-11T15:51:00Z</cp:lastPrinted>
  <dcterms:modified xsi:type="dcterms:W3CDTF">2025-06-12T08:25:46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OTk3M2NjZjJjZTc4YTViYjIyYjI2ZTFhY2YyY2MiLCJ1c2VySWQiOiI0ODE1NzIxMTkifQ==</vt:lpwstr>
  </property>
  <property fmtid="{D5CDD505-2E9C-101B-9397-08002B2CF9AE}" pid="5" name="commondata">
    <vt:lpwstr>commondata</vt:lpwstr>
  </property>
</Properties>
</file>