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平潭综合实验区医院老院区门诊楼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住院部北面连廊及污水站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楼拆除服务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207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12-09T08:08:37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