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福州市劳动监察、仲裁投诉（立案）受理中心提升改造工程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5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9-05T03:16:19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