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上街实验学校交响管乐团教学服务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3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竞价人在福建省宏瑞招标代理有限公司网上竞价系统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http://bid.fjhongrui.com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进行供应商注册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11-12T09:15:10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1045</vt:lpwstr>
  </property>
</Properties>
</file>