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法人代表授权书（格式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致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福建省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宏瑞招标代理有限公司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报价人全称）法人代表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授权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代表姓名）为报价人代表，参加贵单位组织的编号为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采购项目的招标活动，并全权代表我方处理招标活动的一切事宜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eastAsia="楷体_GB2312;楷体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（全称并加盖公章）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法人代表签名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期：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：报价人代表姓名（签名）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务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身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份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码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电      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2:00Z</dcterms:created>
  <dc:creator>USER</dc:creator>
  <dc:description/>
  <dc:language>en-US</dc:language>
  <cp:lastModifiedBy>肉肉</cp:lastModifiedBy>
  <dcterms:modified xsi:type="dcterms:W3CDTF">2018-07-17T01:14:53Z</dcterms:modified>
  <cp:revision>5</cp:revision>
  <dc:subject/>
  <dc:title>网上竞价承诺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